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Verbale di Assemblea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della “Confraternita ___________________”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sita in ______________________________________</w:t>
      </w:r>
    </w:p>
    <w:p>
      <w:pPr>
        <w:pStyle w:val="Normal"/>
        <w:spacing w:before="0" w:after="120"/>
        <w:jc w:val="center"/>
        <w:rPr>
          <w:sz w:val="18"/>
        </w:rPr>
      </w:pPr>
      <w:r>
        <w:rPr>
          <w:sz w:val="18"/>
        </w:rPr>
        <w:t>(C.A.P., Comune, Provinc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Oggi ____________, alle ore ________ presso la sede sociale, sita in ________________ _________________________________________________________ </w:t>
      </w:r>
      <w:r>
        <w:rPr/>
        <w:t>(via, c.a.p., comune, provincia)</w:t>
      </w:r>
      <w:r>
        <w:rPr>
          <w:sz w:val="24"/>
        </w:rPr>
        <w:t>, si è riunita l’assemblea dei confratelli della Confraternita _____________________ 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… </w:t>
      </w:r>
      <w:r>
        <w:rPr>
          <w:b w:val="false"/>
          <w:i w:val="false"/>
        </w:rPr>
        <w:t>omissis…</w:t>
      </w:r>
    </w:p>
    <w:p>
      <w:pPr>
        <w:pStyle w:val="Normal"/>
        <w:spacing w:before="0" w:after="12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er deliberare sul seguente ordine del giorno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isione del nuovo Statuto predisposto dalla Conferenza Episcopale Italiana e sua adozione per la Confraternita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ono presenti i confratelli: _____________________________________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ono assenti i confratelli: ______________________________________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ssume la presidenza dell’assemblea il Sig.________________________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il quale chiama a fungere da segretario il Sig. __________________________, al quale per ragione del suo ufficio è affidato l’incarico della redazione del verbale relativo ai lavori dell’assemblea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pre la seduta il Presidente, il quale, dopo la preghiera iniziale, propone all’assemblea di deliberare in merito al punto uno all’O.D.G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</w:rPr>
      </w:pPr>
      <w:r>
        <w:rPr/>
        <w:t>Visione del nuovo Statuto predisposto dalla CEI e sua adozione per la Confraternita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i provvede alla distribuzione ai presenti di copia dello Statuto. Dopo averne presa visione l’assemblea all’unanimità accoglie il testo del nuovo Statuto della Confraternita che viene allegato al presente verbale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i demanda al Priore il compito di presentare all’Ordinario Diocesano lo Statuto per l’approvazione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... omissis …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La seduta è tolta alle ore _______.</w:t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>
          <w:sz w:val="24"/>
        </w:rPr>
        <w:t>Letto, approvato e sottoscritto.</w:t>
      </w:r>
    </w:p>
    <w:p>
      <w:pPr>
        <w:pStyle w:val="Normal"/>
        <w:spacing w:before="0" w:after="1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</w:t>
        <w:tab/>
        <w:tab/>
        <w:tab/>
        <w:tab/>
        <w:tab/>
        <w:t>______________________</w:t>
      </w:r>
    </w:p>
    <w:p>
      <w:pPr>
        <w:pStyle w:val="Normal"/>
        <w:spacing w:before="0" w:after="120"/>
        <w:ind w:left="708" w:firstLine="708"/>
        <w:jc w:val="both"/>
        <w:rPr>
          <w:sz w:val="24"/>
        </w:rPr>
      </w:pPr>
      <w:r>
        <w:rPr>
          <w:sz w:val="24"/>
        </w:rPr>
        <w:t xml:space="preserve">Il Priore </w:t>
        <w:tab/>
        <w:tab/>
        <w:tab/>
        <w:tab/>
        <w:tab/>
        <w:tab/>
        <w:tab/>
        <w:t>Il Segretario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1:14:00Z</dcterms:created>
  <dc:creator>Alessandro Travaglini</dc:creator>
  <dc:description/>
  <dc:language>en-US</dc:language>
  <cp:lastModifiedBy>Ufficio Amministrativo</cp:lastModifiedBy>
  <cp:lastPrinted>2004-04-19T12:13:00Z</cp:lastPrinted>
  <dcterms:modified xsi:type="dcterms:W3CDTF">2009-03-03T11:54:00Z</dcterms:modified>
  <cp:revision>12</cp:revision>
  <dc:subject/>
  <dc:title>Confraternita</dc:title>
</cp:coreProperties>
</file>